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Gustavo A. Made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L 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realización del diagnóstico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CTIVIDADES O EVENTOS QUE SE LLEVARÁN A CABO PARA LA FORMACIÓN Y ACTUALIZACIÓN DOCENTE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764"/>
        <w:gridCol w:w="348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 (a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764"/>
        <w:gridCol w:w="348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(a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s(as)</w:t>
      </w:r>
      <w:r>
        <w:rPr/>
        <w:t xml:space="preserve"> de Departamento Académ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370"/>
        <w:gridCol w:w="474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ONCENTRADO DEL DIAGNÓSTICO DE NECESIDADES D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CIÓN Y ACTUALIZACIÓN PROFESIONAL DOCENTE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AC-005-1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9:00Z</dcterms:created>
  <dc:creator>Desarrollo acadèmico</dc:creator>
  <dc:description/>
  <cp:keywords/>
  <dc:language>en-US</dc:language>
  <cp:lastModifiedBy>Félix Alfredo Martínez Macias</cp:lastModifiedBy>
  <dcterms:modified xsi:type="dcterms:W3CDTF">2024-05-08T20:22:00Z</dcterms:modified>
  <cp:revision>13</cp:revision>
  <dc:subject/>
  <dc:title>DIAGNÓSTICO DE NECESIDADES DE CAPACITACIÓN INSTITUCIONAL</dc:title>
</cp:coreProperties>
</file>